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риеме на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аптированной образовательной программе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ля граждан, достигших возраста 18 лет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 БОУ «Сибирская СОШ» Барсуковой Т.А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или места пребывания поступающего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 телеф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в БОУ «Сибирская СОШ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ня  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.И.О.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Документ, подтверждающий личность поступающего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 ___________________________________________ 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 Адрес места жительства и (или) адрес места пребывания, </w:t>
        <w:br/>
        <w:t>поступающего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/>
      </w:pPr>
      <w:r>
        <w:rPr>
          <w:sz w:val="28"/>
          <w:szCs w:val="28"/>
        </w:rPr>
        <w:t>6. Я изучал _____________________ иностранный язык, ___________________ второй иностранный язы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 в порядке, установленном законодательством Российской Федерации 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заявители по своему усмотрению_______________________________________________________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.И.О.                                                подпись заявителя</w:t>
      </w:r>
    </w:p>
    <w:p>
      <w:pPr>
        <w:pStyle w:val="Normal"/>
        <w:shd w:fill="FFFFFF" w:val="clear"/>
        <w:spacing w:lineRule="exact" w:line="72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0:00Z</dcterms:created>
  <dc:creator>ARM-4</dc:creator>
  <dc:description/>
  <cp:keywords/>
  <dc:language>en-US</dc:language>
  <cp:lastModifiedBy>Нина</cp:lastModifiedBy>
  <cp:lastPrinted>2021-04-01T15:51:00Z</cp:lastPrinted>
  <dcterms:modified xsi:type="dcterms:W3CDTF">2025-05-14T08:52:00Z</dcterms:modified>
  <cp:revision>8</cp:revision>
  <dc:subject/>
  <dc:title/>
</cp:coreProperties>
</file>